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369/202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2.04.2025г. до 22.05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 имот,собствен на Николай Петков Маринов от гр.Ловеч ,  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/2 ИДЕАЛНА ЧАСТ ОТ ПОЗЕМЛЕН ИМ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идентификатор 43952.509.96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адастралната карта и кадастралните регистри на гр.Ловеч, одобрени със Заповед РД-18-10/17.04.2007г. на Изп.директор на АГКК, находящ се на ул.“Момчил Войвода“ – без номер в кв.“Гозница“,гр.Ловеч,общ.Ловеч,обл.Ловеч, целият с площ по скица 1 178.00 /хиляда сто седемдесет и осем/кв.м.;трайно предназначение на територията: урбанизирана; НТП: за друг вид озеленени площи;предишен идентификатор: няма; номер по предходен план: няма,при съседи имоти с идентификатори: 43952.509.9625; 43952.509.9206; 43952.509.9208; 43952.509.9203; 43952.508.9613; 43952.509.9209 и имот с идентификатор 43952.509.9205.По предходния план на град Ловеч имотът представлява дворно място,находящо се в гр.Ловеч,кв.“Гозница“,цялото от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70 кв.м.,съставляващо по регулационния план на града имот с планоснимачен номер 9207 /девет хиляди двеста и седем/,за който са отредени парцел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надесети/ и парцел ХХ /двадесети/ в квартал 98 /деветдесет и осми/,с неуредени регулационни отношения,при граници: улица-тупик; Яна Атанасова Ненова;Йото Гечев Мехурски, Цанко Хр.Нешков,Цанко Ив.Цанков,Хинко В.Хинков и наследници на Йото М. Мехурски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5 във вр. с чл.468,ал.1 ГПК </w:t>
      </w:r>
      <w:r>
        <w:rPr>
          <w:rFonts w:cs="Times New Roman" w:ascii="Times New Roman" w:hAnsi="Times New Roman"/>
          <w:sz w:val="24"/>
          <w:szCs w:val="24"/>
        </w:rPr>
        <w:t>началната цена,от която ще започне наддаването е:</w:t>
      </w:r>
      <w:r>
        <w:rPr>
          <w:rFonts w:cs="Times New Roman" w:ascii="Times New Roman" w:hAnsi="Times New Roman"/>
          <w:b/>
          <w:sz w:val="24"/>
          <w:szCs w:val="24"/>
        </w:rPr>
        <w:t xml:space="preserve"> 5 258.00 /пет хиляди двеста петдесет и осем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брана Акт№232, т.2,  № от дв.вх.рег.4589/10.09.2024г.  по описа на Служба вписвания Ловеч в полза на взискателя по и.д.369/2024г. на СИС при РС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86, т.2,  № от дв.вх.рег.3544/11.07.2024г.  по описа на Служба вписвания Ловеч в полза на Районен съд Ловеч,по и.д.№112/2024 на СИС при РС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36, т.2,  № от дв.вх.рег.3923/21.07.2023г.  по описа на Служба вписвания Ловеч в полза на „ФИНАНС ИНФО АСИСТАНС“ ЕООД, по и.д.№1366/2016 на ЧСИ В.Пет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3.05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7:00Z</dcterms:created>
  <dc:creator>Arhiv</dc:creator>
  <dc:description/>
  <dc:language>en-US</dc:language>
  <cp:lastModifiedBy>С.Атанасова</cp:lastModifiedBy>
  <cp:lastPrinted>2025-03-27T11:27:00Z</cp:lastPrinted>
  <dcterms:modified xsi:type="dcterms:W3CDTF">2025-03-27T09:27:00Z</dcterms:modified>
  <cp:revision>2</cp:revision>
  <dc:subject/>
  <dc:title>РАЙОНЕН СЪД ГР</dc:title>
</cp:coreProperties>
</file>